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ỔNG HỢP KIẾN NGHỊ CỦA ỦY BAN VỀ CÁC VẤN ĐỀ XÃ HỘI ĐỐI VỚI CHÍNH PHỦ VÀ TRÁCH NHIỆM CỦA CÁC BỘ NGÀNH</w:t>
        <w:br/>
        <w:t>TRONG VIỆC THỰC HIỆN MỤC TIÊU BÌNH ĐẲNG GIỚI TỪ NĂM 2013 ĐẾN NĂM 2016</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Ban hành kèm theo Báo cáo số 860/BC-UBXDXH14 ngày 20 tháng 10 năm 2017 của Ủy ban về các vấn đề xã hội của Quốc hội)</w:t>
      </w:r>
    </w:p>
    <w:tbl>
      <w:tblPr>
        <w:tblW w:w="15134" w:type="dxa"/>
        <w:jc w:val="left"/>
        <w:tblInd w:w="-113" w:type="dxa"/>
        <w:tblLayout w:type="fixed"/>
        <w:tblCellMar>
          <w:top w:w="0" w:type="dxa"/>
          <w:left w:w="108" w:type="dxa"/>
          <w:bottom w:w="0" w:type="dxa"/>
          <w:right w:w="108" w:type="dxa"/>
        </w:tblCellMar>
      </w:tblPr>
      <w:tblGrid>
        <w:gridCol w:w="534"/>
        <w:gridCol w:w="3969"/>
        <w:gridCol w:w="2976"/>
        <w:gridCol w:w="609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 xml:space="preserve">NỘI DUNG KIẾN NGHỊ CỦA </w:t>
              <w:br/>
              <w:t>ỦY BAN ĐỐI VỚI CHÍNH PH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rPr>
              <w:t xml:space="preserve">VĂN BẢN VÀ THỜI GIAN </w:t>
              <w:br/>
              <w:t>KIẾN NGH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TÌNH HÌNH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 xml:space="preserve">CƠ QUAN </w:t>
              <w:br/>
              <w:t>CHỦ TR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Chỉ đạo các bộ, ngành tiếp tục rà soát và hoàn thiện hệ thống VBQPPL nhằm bảo đảm BĐG</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Khẩn trương hoàn thiện các văn bản hướng dẫn thực hiện Luật BĐG; chỉ đạo rà soát, hệ thống hóa văn bản QPPL đảm bảo BĐG</w:t>
            </w:r>
            <w:r>
              <w:rPr>
                <w:rStyle w:val="FootnoteAnchor"/>
                <w:rFonts w:cs="Times New Roman" w:ascii="Times New Roman" w:hAnsi="Times New Roman"/>
                <w:vertAlign w:val="superscript"/>
              </w:rPr>
              <w:footnoteReference w:id="2"/>
            </w:r>
            <w:r>
              <w:rPr>
                <w:rFonts w:cs="Times New Roman" w:ascii="Times New Roman" w:hAnsi="Times New Roman"/>
              </w:rPr>
              <w:t>, tạo cơ sở pháp lý để đạt tỷ lệ nữ trong Hội đồng nhân dân nhiệm kỳ 2016-2021</w:t>
            </w:r>
          </w:p>
          <w:p>
            <w:pPr>
              <w:pStyle w:val="Normal"/>
              <w:spacing w:lineRule="exact" w:line="240" w:before="0" w:after="0"/>
              <w:rPr>
                <w:rFonts w:ascii="Times New Roman" w:hAnsi="Times New Roman" w:cs="Times New Roman"/>
              </w:rPr>
            </w:pPr>
            <w:r>
              <w:rPr>
                <w:rFonts w:cs="Times New Roman" w:ascii="Times New Roman" w:hAnsi="Times New Roman"/>
              </w:rPr>
              <w:t>- Tiếp tục hoàn thiện các văn bản hướng dẫn công tác quy hoạch, đào tạo, bồi dưỡng cán bộ, nâng cao năng lực cho đội ngũ cán bộ nữ chuẩn bị cho giai đoạn 2016-2021, đồng thời rà soát, sửa đổi các quy định làm hạn chế cơ hội phát triển và đóng góp của phụ n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Báo cáo số 1929/BC-UBVĐXH13 ngày 07/5/2013 và Báo cáo số 2907/BC-UBVĐXH13 ngày 16/5/2014 thẩm tra Báo cáo của Chính phủ về việc thực hiện các mục tiêu quốc gia về BĐG năm 2012 và 2013</w:t>
            </w:r>
          </w:p>
          <w:p>
            <w:pPr>
              <w:pStyle w:val="Normal"/>
              <w:spacing w:lineRule="exact" w:line="240" w:before="0" w:after="0"/>
              <w:rPr>
                <w:rFonts w:ascii="Times New Roman" w:hAnsi="Times New Roman" w:cs="Times New Roman"/>
              </w:rPr>
            </w:pPr>
            <w:r>
              <w:rPr>
                <w:rFonts w:cs="Times New Roman" w:ascii="Times New Roman" w:hAnsi="Times New Roman"/>
              </w:rPr>
              <w:t>- Báo cáo số 3870/BC- UBVĐXH13 ngày 06/5/2015 thẩm tra Báo cáo của Chính phủ về việc thực hiện các mục tiêu quốc gia về BĐG năm 2014</w:t>
            </w:r>
          </w:p>
          <w:p>
            <w:pPr>
              <w:pStyle w:val="Normal"/>
              <w:spacing w:lineRule="exact" w:line="240" w:before="0" w:after="0"/>
              <w:rPr>
                <w:rFonts w:ascii="Times New Roman" w:hAnsi="Times New Roman" w:cs="Times New Roman"/>
              </w:rPr>
            </w:pPr>
            <w:r>
              <w:rPr>
                <w:rFonts w:cs="Times New Roman" w:ascii="Times New Roman" w:hAnsi="Times New Roman"/>
              </w:rPr>
              <w:t>- Báo cáo số 1929/BC-UBVĐXH13 ngày 07/5/2013 và Báo cáo số 2907/BC-UBVĐXH13 ngày 16/5/20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xml:space="preserve">- Đến năm 2015 đã ban hành Nghị định 39/2015 quy định chính sách hỗ trợ cho phụ nữ nghèo là người DTTS sinh con đúng chính sách dân số song chưa triển khai được do chưa có Thông tư hướng dẫn. Đến năm 2016 đã ban hành </w:t>
            </w:r>
            <w:r>
              <w:rPr>
                <w:rFonts w:cs="Times New Roman" w:ascii="Times New Roman" w:hAnsi="Times New Roman"/>
                <w:color w:val="000000"/>
                <w:spacing w:val="-6"/>
              </w:rPr>
              <w:t>Thông tư liên tịch số 07/2016/TTLT-BYT-BTC-BLĐTBXH ngày 15/4/2016 hướng dẫn nội dung này.</w:t>
            </w:r>
          </w:p>
          <w:p>
            <w:pPr>
              <w:pStyle w:val="Normal"/>
              <w:spacing w:lineRule="exact" w:line="240" w:before="0" w:after="0"/>
              <w:rPr>
                <w:rFonts w:ascii="Times New Roman" w:hAnsi="Times New Roman" w:cs="Times New Roman"/>
                <w:color w:val="000000"/>
                <w:spacing w:val="-6"/>
              </w:rPr>
            </w:pPr>
            <w:r>
              <w:rPr>
                <w:rFonts w:cs="Times New Roman" w:ascii="Times New Roman" w:hAnsi="Times New Roman"/>
                <w:color w:val="000000"/>
                <w:spacing w:val="-6"/>
              </w:rPr>
              <w:t>- Năm 2015 xây dựng Tờ trình Chính phủ trình UBTVQH về một số giải pháp bảo đảm tỷ lệ nữ ứng cử ĐBQH khóa XIV và đại biểu HĐND nhiệm kỳ 2016-2021 (Tờ trình 676/TTr-CP ngày 08/12/2015) và trình TTCP đề án về các biện pháp bảo đảm BĐG đối với nữ cán bộ, công chức, viên chức giai đoạn 2016-2020 (Tờ trình 6201/TTr-BNV ngày 30/12/2015). Năm 2016 trình TTCP ban hành Quyết định số 515/QĐ-TTg ngày 31/3/2016 phê duyệt Đề án thực hiện biện pháp bảo đảm BĐG đối với nữ cán bộ, công chức, viên chức giai đoạn 2016-2020.</w:t>
            </w:r>
          </w:p>
          <w:p>
            <w:pPr>
              <w:pStyle w:val="Normal"/>
              <w:spacing w:lineRule="exact" w:line="240" w:before="0" w:after="0"/>
              <w:rPr>
                <w:rFonts w:ascii="Times New Roman" w:hAnsi="Times New Roman" w:cs="Times New Roman"/>
                <w:color w:val="000000"/>
                <w:spacing w:val="-6"/>
              </w:rPr>
            </w:pPr>
            <w:r>
              <w:rPr>
                <w:rFonts w:cs="Times New Roman" w:ascii="Times New Roman" w:hAnsi="Times New Roman"/>
                <w:color w:val="000000"/>
                <w:spacing w:val="-6"/>
              </w:rPr>
              <w:t>- Ngày 01/9/2017, ban hành Nghị định về đào tạo, bồi dưỡng cán bộ, công chức, viên chức, trong đó mới nhắc lại quy định của Luật BĐG là Nhà nước có chính sách hỗ trợ kinh phí đào tạo, bồi dưỡng đối với cán bộ, công chức, viên chức là nữ, do đó chưa đảm bảo việc hướng dẫn thực hiện chính sách “hỗ trợ nữ cán bộ, công chức, viên chức khi tham gia đào tạo, bồi dưỡng mang theo con dưới 36 tháng tuổi”.</w:t>
            </w:r>
          </w:p>
          <w:p>
            <w:pPr>
              <w:pStyle w:val="Normal"/>
              <w:spacing w:lineRule="exact" w:line="240" w:before="0" w:after="0"/>
              <w:rPr>
                <w:rFonts w:ascii="Times New Roman" w:hAnsi="Times New Roman" w:cs="Times New Roman"/>
                <w:highlight w:val="yellow"/>
              </w:rPr>
            </w:pPr>
            <w:r>
              <w:rPr>
                <w:rFonts w:cs="Times New Roman" w:ascii="Times New Roman" w:hAnsi="Times New Roman"/>
                <w:color w:val="000000"/>
                <w:spacing w:val="-6"/>
              </w:rPr>
              <w:t>- Năm 2015 trình Chính phủ ban hành Nghị định số 53/2015/NĐ-CP ngày 29/5/2015 quy định về nghỉ hưu ở tuổi cao hơn đối với cán bộ, công chức quy định tại khoản 3 Điều 187 của Bộ luật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lang w:val="es-ES"/>
              </w:rPr>
            </w:pPr>
            <w:r>
              <w:rPr>
                <w:rFonts w:cs="Times New Roman" w:ascii="Times New Roman" w:hAnsi="Times New Roman"/>
                <w:lang w:val="es-ES"/>
              </w:rPr>
              <w:t>- Bộ Y tế</w:t>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pPr>
            <w:r>
              <w:rPr>
                <w:rFonts w:cs="Times New Roman" w:ascii="Times New Roman" w:hAnsi="Times New Roman"/>
                <w:lang w:val="es-ES"/>
              </w:rPr>
              <w:t>- Bộ Nội vụ</w:t>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pPr>
            <w:r>
              <w:rPr>
                <w:rFonts w:cs="Times New Roman" w:ascii="Times New Roman" w:hAnsi="Times New Roman"/>
                <w:lang w:val="es-ES"/>
              </w:rPr>
              <w:t>- Bộ Nội vụ</w:t>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pPr>
            <w:r>
              <w:rPr>
                <w:rFonts w:cs="Times New Roman" w:ascii="Times New Roman" w:hAnsi="Times New Roman"/>
                <w:lang w:val="es-ES"/>
              </w:rPr>
              <w:t>- Bộ Nội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Tổng kết 5 năm thực hiện Chiến lược quốc gia về BĐ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Báo cáo số 2907/BC-UBVĐXH13 ngày 16/5/2014 và Báo cáo số 4673/BC-UBVĐXH13 ngày 21/3/2016 thẩm tra Báo cáo của Chính phủ về việc thực hiện các mục tiêu quốc gia về BĐG năm 2015 và giai đoạn 2011-20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Năm 2016 đã hoàn thiện Báo cáo sơ kết 5 năm thực hiện Chiến lược quốc gia về BĐG giai đoạn 2011-2020 (Báo cáo số 32/BC-BLĐTBXH ngày 2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Chỉ đạo nghiên cứu đề xuất và thực hiện giải pháp đột phá để thúc đẩy việc hoàn thành các chỉ tiêu, mục tiêu trong giai đoạn 1 của Chiến lược quốc gia về BĐG</w:t>
            </w:r>
          </w:p>
          <w:p>
            <w:pPr>
              <w:pStyle w:val="Normal"/>
              <w:spacing w:lineRule="exact" w:line="240" w:before="0" w:after="0"/>
              <w:rPr>
                <w:rFonts w:ascii="Times New Roman" w:hAnsi="Times New Roman" w:cs="Times New Roman"/>
              </w:rPr>
            </w:pPr>
            <w:r>
              <w:rPr>
                <w:rFonts w:cs="Times New Roman" w:ascii="Times New Roman" w:hAnsi="Times New Roman"/>
              </w:rPr>
              <w:t>- Chỉ đạo các bộ, ngành tập trung và phối hợp triển khai thực hiện Chiến lược, Chương trình quốc gia về BĐG đảm bảo đạt các mục tiêu, chỉ tiêu đề ra đúng thời hạ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Báo cáo số 3870/BC- UBVĐXH13 ngày 06/5/2015</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Báo cáo số 1929/BC-UBVĐXH13 ngày 07/5/2013 và Báo cáo số 2907/BC-UBVĐXH13 ngày 16/5/20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hưa thấy có giải pháp và kết quả đạt được các chỉ tiêu, mục tiêu trong giai đoạn 1 còn nhiều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Rà soát lại các mục tiêu, chỉ tiêu của Chiến lược để hướng dẫn thực hiện, điều chỉnh để tăng tính khả thi và bổ sung để đảm bảo tính toàn diện.</w:t>
            </w:r>
          </w:p>
          <w:p>
            <w:pPr>
              <w:pStyle w:val="Normal"/>
              <w:spacing w:lineRule="exact" w:line="240" w:before="0" w:after="0"/>
              <w:rPr>
                <w:rFonts w:ascii="Times New Roman" w:hAnsi="Times New Roman" w:cs="Times New Roman"/>
              </w:rPr>
            </w:pPr>
            <w:r>
              <w:rPr>
                <w:rFonts w:cs="Times New Roman" w:ascii="Times New Roman" w:hAnsi="Times New Roman"/>
              </w:rPr>
              <w:t>- Nghiên cứu bổ sung, sửa đổi các chỉ tiêu để đảm bảo tính khả thi và phân công trách nhiệm thống kê phù hợp với chức năng, nhiệm vụ của các cơ quan.</w:t>
            </w:r>
          </w:p>
          <w:p>
            <w:pPr>
              <w:pStyle w:val="Normal"/>
              <w:spacing w:lineRule="exact" w:line="240" w:before="0" w:after="0"/>
              <w:rPr>
                <w:rFonts w:ascii="Times New Roman" w:hAnsi="Times New Roman" w:cs="Times New Roman"/>
              </w:rPr>
            </w:pPr>
            <w:r>
              <w:rPr>
                <w:rFonts w:cs="Times New Roman" w:ascii="Times New Roman" w:hAnsi="Times New Roman"/>
              </w:rPr>
              <w:t>- Chỉ đạo các bộ ngành, địa phương quan tâm việc thu thập số liệu tách biệt giới, đặc biệt là các số liệu liên quan đến các mục tiêu, chỉ tiêu về BĐG, đảm bảo tính chính xác, đầy đủ và kịp thờ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Báo cáo số 1929/BC-UBVDXH13 ngày 07/5/2013</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Báo cáo số 2907/BC-UBVĐXH13 ngày 16/5/2014 và Báo cáo số 4673/BC-UBVĐXH13 ngày 21/3/2016</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xml:space="preserve">- Báo cáo số 2907/BC-UBVĐXH13 ngày 16/5/2014 và Báo cáo số 3870/BC- UBVĐXH13 ngày 06/5/2015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 Chính phủ chưa sửa đổi, bổ sung các chỉ tiêu của Chiến lược quốc gia về BĐG.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xml:space="preserve">- Việc thu thập số liệu thống kê phát triển giới gặp nhiều khó khăn. Trong số 105 chỉ tiêu, mới có 13 chỉ tiêu (12,4%) được thu thập đầy đủ các phân tổ, 68 chỉ tiêu (64,76%) đã thu thập nhưng chưa đầy đủ và 24 chỉ tiêu (22,85%) chưa thu thập được số liệu. Một số cơ sở chưa thực hiện việc thống kê nà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Bộ Lao động - thương binh và xã hội</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Bộ Kế hoạch và Đầu t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Xây dựng cơ chế chia sẻ thông tin với các cơ quan Đảng, cơ quan lập pháp, tư pháp và các tổ chức chính trị - xã hộ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áo cáo số 4673/BC-UBVĐXH13 ngày 21/3/2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hưa có cơ chế chia sẻ thông tin với các cơ quan này (đặc biệt liên quan đến các số liệu về BĐG trong lĩnh vực chính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hỉ đạo các cơ quan, địa phương thực hiện nghiêm túc chế độ báo cáo việc thực hiện các mục tiêu quốc gia về BĐG hằng nă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áo cáo số 4673/BC-UBVĐXH13 ngày 21/3/2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áo cáo việc thực hiện mục tiêu quốc gia về BĐG năm 2016 của Chính phủ cho thấy còn 4 cơ quan, 1 địa phương chưa gửi báo cáo và khoảng 11 địa phươ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ung cấp số liệu thống kê về việc thực hiện các chỉ tiêu rất hạn chế (cung cấp khoảng 6/23 số liệu theo yêu cầu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Sớm ban hành văn bản hướng dẫn, đẩy mạnh thực hiện lồng ghép giới trong xây dựng VBQPPL và ban hành các biện pháp thúc đẩy BĐG.</w:t>
            </w:r>
          </w:p>
          <w:p>
            <w:pPr>
              <w:pStyle w:val="Normal"/>
              <w:spacing w:lineRule="exact" w:line="240" w:before="0" w:after="0"/>
              <w:rPr>
                <w:rFonts w:ascii="Times New Roman" w:hAnsi="Times New Roman" w:cs="Times New Roman"/>
              </w:rPr>
            </w:pPr>
            <w:r>
              <w:rPr>
                <w:rFonts w:cs="Times New Roman" w:ascii="Times New Roman" w:hAnsi="Times New Roman"/>
              </w:rPr>
              <w:t>- Quan tâm hướng dẫn việc lồng ghép vấn đề BĐG trong xây dựng kế hoạch phát triển KT-XH, chương trình, kế hoạch hoạt động của các bộ, ngành, địa phương</w:t>
            </w:r>
          </w:p>
          <w:p>
            <w:pPr>
              <w:pStyle w:val="Normal"/>
              <w:spacing w:lineRule="exact" w:line="240" w:before="0" w:after="0"/>
              <w:rPr>
                <w:rFonts w:ascii="Times New Roman" w:hAnsi="Times New Roman" w:cs="Times New Roman"/>
              </w:rPr>
            </w:pPr>
            <w:r>
              <w:rPr>
                <w:rFonts w:cs="Times New Roman" w:ascii="Times New Roman" w:hAnsi="Times New Roman"/>
              </w:rPr>
              <w:t>- Thực hiện lồng ghép vấn đề BĐG trong xây dựng VBQPPL; ban hành các biện pháp thúc đẩy BĐG (khẩn trương triển khai thực hiện Thông tư 17/2014/TT-BTP của Bộ Tư pháp quy định về lồng ghép vấn đề BĐG trong xây dựng VBQPPL và Bộ công cụ lồng ghép giới)</w:t>
            </w:r>
          </w:p>
          <w:p>
            <w:pPr>
              <w:pStyle w:val="Normal"/>
              <w:spacing w:lineRule="exact" w:line="240" w:before="0" w:after="0"/>
              <w:rPr>
                <w:rFonts w:ascii="Times New Roman" w:hAnsi="Times New Roman" w:cs="Times New Roman"/>
              </w:rPr>
            </w:pPr>
            <w:r>
              <w:rPr>
                <w:rFonts w:cs="Times New Roman" w:ascii="Times New Roman" w:hAnsi="Times New Roman"/>
              </w:rPr>
              <w:t>- Thúc đẩy việc thực hiện các văn bản pháp luật đã lồng ghép vấn đề BĐG</w:t>
            </w:r>
          </w:p>
          <w:p>
            <w:pPr>
              <w:pStyle w:val="Normal"/>
              <w:spacing w:lineRule="exact" w:line="240" w:before="0" w:after="0"/>
              <w:rPr>
                <w:rFonts w:ascii="Times New Roman" w:hAnsi="Times New Roman" w:cs="Times New Roman"/>
              </w:rPr>
            </w:pPr>
            <w:r>
              <w:rPr>
                <w:rFonts w:cs="Times New Roman" w:ascii="Times New Roman" w:hAnsi="Times New Roman"/>
              </w:rPr>
              <w:t>- Hướng dẫn thực hiện lồng ghép vấn đề BĐG trong xây dựng VBQPPL theo Luật BHVBQPPL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Báo cáo số 1929/BC-UBVDXH13 ngày 07/5/2013 và Báo cáo số 2907/BC-UBVĐXH13 ngày 16/5/2014</w:t>
            </w:r>
          </w:p>
          <w:p>
            <w:pPr>
              <w:pStyle w:val="Normal"/>
              <w:spacing w:lineRule="exact" w:line="240" w:before="0" w:after="0"/>
              <w:rPr/>
            </w:pPr>
            <w:r>
              <w:rPr>
                <w:rFonts w:cs="Times New Roman" w:ascii="Times New Roman" w:hAnsi="Times New Roman"/>
              </w:rPr>
              <w:t>- Báo cáo số 1929/BC-UBVDXH13 ngày 07/5/2013 và Báo cáo số 2907/BC-UBVĐXH13 ngày 16/5/2014</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 Báo cáo số 3870/BC- UBVĐXH13 ngày 06/5/2015</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 Báo cáo số 4673/BC-UBVĐXH13 ngày 21/3/2016</w:t>
            </w:r>
          </w:p>
          <w:p>
            <w:pPr>
              <w:pStyle w:val="Normal"/>
              <w:spacing w:lineRule="exact" w:line="240" w:before="0" w:after="0"/>
              <w:rPr/>
            </w:pPr>
            <w:r>
              <w:rPr>
                <w:rFonts w:cs="Times New Roman" w:ascii="Times New Roman" w:hAnsi="Times New Roman"/>
              </w:rPr>
              <w:t>- Báo cáo số 4673/BC-UBVĐXH13 ngày 21/3/2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 Năm 2014 ban hành Thông tư số 17/2014/TT-BTP ngày 13/8/2014 quy định về lồng ghép vấn đề BĐG trong xây dựng VBQPPL.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Hằng năm, Bộ Kế hoạch và Đầu tư ban hành văn bản hướng dẫn bộ, ngành, địa phương xây dựng kế hoạch phát triển KT-XH, trong đó có lồng ghép một số chỉ tiêu liên quan vấn đề BĐG. Việc lồng ghép giới trong các chương trình, kế hoạch hoạt động của các bộ, ngành và địa phương hầu như chưa được đề cập trong các báo cáo.</w:t>
            </w:r>
          </w:p>
          <w:p>
            <w:pPr>
              <w:pStyle w:val="Normal"/>
              <w:spacing w:lineRule="exact" w:line="240" w:before="0" w:after="0"/>
              <w:rPr>
                <w:rFonts w:ascii="Times New Roman" w:hAnsi="Times New Roman" w:cs="Times New Roman"/>
              </w:rPr>
            </w:pPr>
            <w:r>
              <w:rPr>
                <w:rFonts w:cs="Times New Roman" w:ascii="Times New Roman" w:hAnsi="Times New Roman"/>
              </w:rPr>
              <w:t xml:space="preserve">- Việc thực hiện lồng ghép vấn đề BĐG trong xây dựng VBQPPL có tiến bộ qua các năm, một số dự án luật đã có báo cáo lồng ghép giới trong hồ sơ trình Quốc hội. Tuy nhiên, còn nhiều cơ quan soạn thảo chưa quan tâm thực hiện hoặc thực hiện còn hình thức, chủ yếu mới xác định dự thảo “trung tính giới” và không phân biệt đối xử về giới mà chưa nghiên cứu, đề xuất các chính sách thúc đẩy BĐG và bảo vệ, hỗ trợ người mẹ.  </w:t>
            </w:r>
          </w:p>
          <w:p>
            <w:pPr>
              <w:pStyle w:val="Normal"/>
              <w:spacing w:lineRule="exact" w:line="240" w:before="0" w:after="0"/>
              <w:rPr/>
            </w:pPr>
            <w:r>
              <w:rPr>
                <w:rFonts w:cs="Times New Roman" w:ascii="Times New Roman" w:hAnsi="Times New Roman"/>
              </w:rPr>
              <w:t>- Chưa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Bộ Tư pháp</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 Bộ Kế hoạch và Đầu tư</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Các bộ, ngành</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Các bộ, ngành, địa phương</w:t>
            </w:r>
          </w:p>
          <w:p>
            <w:pPr>
              <w:pStyle w:val="Normal"/>
              <w:spacing w:lineRule="exact" w:line="240" w:before="0" w:after="0"/>
              <w:rPr>
                <w:rFonts w:ascii="Times New Roman" w:hAnsi="Times New Roman" w:cs="Times New Roman"/>
              </w:rPr>
            </w:pPr>
            <w:r>
              <w:rPr>
                <w:rFonts w:cs="Times New Roman" w:ascii="Times New Roman" w:hAnsi="Times New Roman"/>
              </w:rPr>
              <w:t>- Bộ Tư phá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Ban hành quy định về hỗ trợ hoạt động BĐG tại vùng sâu, vùng xa, vùng đồng bào dân tộc thiểu số và vùng có điều kiện KT-XH đặc biệt khó khăn (Điều 19 Nghị định 48/2009/NĐ-CP ngày 19/5/2009 về các biện pháp bảo đảm BĐ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áo cáo số 4673/BC-UBVĐXH13 ngày 21/3/2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hưa ban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Ủy ban Dân tộ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Đẩy mạnh giải quyết vấn đề bất BĐG giữa các khu vực, vùng miền, các nhóm dân cư, dân tộ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áo cáo số 4673/BC-UBVĐXH13 ngày 21/3/2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Vẫn còn khoảng cách giới giữa các nhóm dân tộc, khu vực, vùng miền trong tiếp cận giáo dục,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Tiếp tục kiện toàn hệ thống tổ chức quản lý nhà nước, phân công rõ nhiệm vụ và nâng cao năng lực cho đội ngũ cán bộ làm công tác BĐG và vì sự tiến bộ phụ nữ từ trung ương đến địa phương.</w:t>
            </w:r>
          </w:p>
          <w:p>
            <w:pPr>
              <w:pStyle w:val="Normal"/>
              <w:spacing w:lineRule="exact" w:line="240" w:before="0" w:after="0"/>
              <w:rPr/>
            </w:pPr>
            <w:r>
              <w:rPr>
                <w:rFonts w:eastAsia="Times New Roman" w:cs="Times New Roman" w:ascii="Times New Roman" w:hAnsi="Times New Roman"/>
              </w:rPr>
              <w:t>- Nâng cao số lượng và chất lượng đội ngũ cán bộ làm công tác BĐG.</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Tăng cường chất lượng đội ngũ cán bộ làm công tác BĐG và vì sự tiến bộ của phụ nữ từ trung ương đến địa p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Báo cáo số 1929/BC-UBVĐXH13 ngày 07/5/2013 và Báo cáo số 2907/BC-UBVĐXH13 ngày 16/5/2014</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Báo cáo số 3870/BC- UBVĐXH13 ngày 06/5/2015</w:t>
            </w:r>
          </w:p>
          <w:p>
            <w:pPr>
              <w:pStyle w:val="Normal"/>
              <w:spacing w:lineRule="exact" w:line="240" w:before="0" w:after="0"/>
              <w:rPr/>
            </w:pPr>
            <w:r>
              <w:rPr>
                <w:rFonts w:cs="Times New Roman" w:ascii="Times New Roman" w:hAnsi="Times New Roman"/>
              </w:rPr>
              <w:t>- Báo cáo số 4673/BC-UBVĐXH13 ngày 21/3/2016</w:t>
            </w:r>
          </w:p>
          <w:p>
            <w:pPr>
              <w:pStyle w:val="Normal"/>
              <w:spacing w:lineRule="exact"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áo cáo của Chính phủ cho biết các bộ, ngành, địa phương thường xuyên tổ chức tập huấn cho cán bộ, công chức, viên chức làm công tác BĐG và vì sự tiến bộ của phụ nữ.</w:t>
            </w:r>
          </w:p>
          <w:p>
            <w:pPr>
              <w:pStyle w:val="Normal"/>
              <w:spacing w:lineRule="exact" w:line="240" w:before="0" w:after="0"/>
              <w:rPr>
                <w:rFonts w:ascii="Times New Roman" w:hAnsi="Times New Roman" w:cs="Times New Roman"/>
              </w:rPr>
            </w:pPr>
            <w:r>
              <w:rPr>
                <w:rFonts w:cs="Times New Roman" w:ascii="Times New Roman" w:hAnsi="Times New Roman"/>
              </w:rPr>
              <w:t xml:space="preserve">Số lượng cán bộ làm công tác BĐG còn ít so với yêu cầu triển khai nhiệm vụ, phần lớn là cán bộ kiêm nhiệm và việc bố trí cán bộ còn thiếu tính ổn định. Đặc biệt, </w:t>
            </w:r>
            <w:r>
              <w:rPr>
                <w:rFonts w:cs="Times New Roman" w:ascii="Times New Roman" w:hAnsi="Times New Roman"/>
                <w:szCs w:val="20"/>
                <w:lang w:val="vi-VN"/>
              </w:rPr>
              <w:t>Thông tư liên tịch số 37/2015</w:t>
            </w:r>
            <w:r>
              <w:rPr>
                <w:rFonts w:cs="Times New Roman" w:ascii="Times New Roman" w:hAnsi="Times New Roman"/>
                <w:szCs w:val="20"/>
              </w:rPr>
              <w:t>/TTLT-BLĐTBXH-BNV</w:t>
            </w:r>
            <w:r>
              <w:rPr>
                <w:rFonts w:cs="Times New Roman" w:ascii="Times New Roman" w:hAnsi="Times New Roman"/>
                <w:szCs w:val="20"/>
                <w:lang w:val="vi-VN"/>
              </w:rPr>
              <w:t xml:space="preserve"> ngày 02/10/2015 về hướng dẫn chức năng, nhiệm vụ, quyền hạn và cơ cấu tổ chức của Sở </w:t>
            </w:r>
            <w:r>
              <w:rPr>
                <w:rFonts w:cs="Times New Roman" w:ascii="Times New Roman" w:hAnsi="Times New Roman"/>
                <w:szCs w:val="20"/>
              </w:rPr>
              <w:t>LĐ-TB&amp;XH</w:t>
            </w:r>
            <w:r>
              <w:rPr>
                <w:rFonts w:cs="Times New Roman" w:ascii="Times New Roman" w:hAnsi="Times New Roman"/>
                <w:szCs w:val="20"/>
                <w:lang w:val="vi-VN"/>
              </w:rPr>
              <w:t xml:space="preserve"> thuộc </w:t>
            </w:r>
            <w:r>
              <w:rPr>
                <w:rFonts w:cs="Times New Roman" w:ascii="Times New Roman" w:hAnsi="Times New Roman"/>
                <w:szCs w:val="20"/>
              </w:rPr>
              <w:t>UBND</w:t>
            </w:r>
            <w:r>
              <w:rPr>
                <w:rFonts w:cs="Times New Roman" w:ascii="Times New Roman" w:hAnsi="Times New Roman"/>
                <w:szCs w:val="20"/>
                <w:lang w:val="vi-VN"/>
              </w:rPr>
              <w:t xml:space="preserve"> tỉnh, thành phố trực thuộc T</w:t>
            </w:r>
            <w:r>
              <w:rPr>
                <w:rFonts w:cs="Times New Roman" w:ascii="Times New Roman" w:hAnsi="Times New Roman"/>
                <w:szCs w:val="20"/>
              </w:rPr>
              <w:t>U</w:t>
            </w:r>
            <w:r>
              <w:rPr>
                <w:rFonts w:cs="Times New Roman" w:ascii="Times New Roman" w:hAnsi="Times New Roman"/>
                <w:szCs w:val="20"/>
                <w:lang w:val="vi-VN"/>
              </w:rPr>
              <w:t xml:space="preserve"> và Phòng </w:t>
            </w:r>
            <w:r>
              <w:rPr>
                <w:rFonts w:cs="Times New Roman" w:ascii="Times New Roman" w:hAnsi="Times New Roman"/>
                <w:szCs w:val="20"/>
              </w:rPr>
              <w:t>LĐ-TB&amp;XH</w:t>
            </w:r>
            <w:r>
              <w:rPr>
                <w:rFonts w:cs="Times New Roman" w:ascii="Times New Roman" w:hAnsi="Times New Roman"/>
                <w:szCs w:val="20"/>
                <w:lang w:val="vi-VN"/>
              </w:rPr>
              <w:t xml:space="preserve"> thuộc </w:t>
            </w:r>
            <w:r>
              <w:rPr>
                <w:rFonts w:cs="Times New Roman" w:ascii="Times New Roman" w:hAnsi="Times New Roman"/>
                <w:szCs w:val="20"/>
              </w:rPr>
              <w:t>UBND</w:t>
            </w:r>
            <w:r>
              <w:rPr>
                <w:rFonts w:cs="Times New Roman" w:ascii="Times New Roman" w:hAnsi="Times New Roman"/>
                <w:szCs w:val="20"/>
                <w:lang w:val="vi-VN"/>
              </w:rPr>
              <w:t xml:space="preserve"> huyện, quận, thị xã, thành phố thuộc tỉnh</w:t>
            </w:r>
            <w:r>
              <w:rPr>
                <w:rFonts w:cs="Times New Roman" w:ascii="Times New Roman" w:hAnsi="Times New Roman"/>
                <w:szCs w:val="20"/>
              </w:rPr>
              <w:t xml:space="preserve"> quy định việc sáp nhập phòng bảo vệ, chăm sóc trẻ em và phòng BĐG dẫn đến việc đảm bảo số lượng cán bộ làm công tác BĐG là một thách thức lớ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w:t>
            </w:r>
            <w:r>
              <w:rPr>
                <w:rFonts w:eastAsia="Times New Roman" w:cs="Times New Roman" w:ascii="Times New Roman" w:hAnsi="Times New Roman"/>
              </w:rPr>
              <w:t>ồi dưỡng kiến thức giới, lồng ghép giới cho cán bộ làm công tác hoạch định chính sách, cán bộ pháp chế của các bộ, ngành, địa p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Báo cáo số 1929/BC-UBVĐXH13 ngày 07/5/2013, Báo cáo số 2907/BC-UBVĐXH13 ngày 16/5/2014 và Báo cáo số 4673/BC-UBVĐXH13 ngày 21/3/2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szCs w:val="20"/>
              </w:rPr>
              <w:t>Báo cáo của Chính phủ cho biết 100% thành viên Ban soạn thảo, Tổ biên tập xây dựng văn bản QPPL được tập huấn kiến thức về giới, phân tích giới và lồng ghép vấn đề BĐG. Việc tập huấn, bồi dưỡng kiến thức giới và lồng ghép giới cho cán bộ pháp chế của các bộ, ngành, địa phương cũng được chú trọng. Tuy nhiên, thực tế cho thấy việc lồng ghép vấn đề BĐG trong xây dựng VBQPPL còn nhiều hạn chế, nhiều cơ quan soạn thảo chưa hiểu đầy đủ về bình đẳng giới, lồng ghép giới dẫn đến việc báo cáo văn bản không phân biệt đối xử về giới là đã được lồng ghép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Quan tâm xây dựng và bố trí đủ ngân sách cho hoạt động BĐG, vì sự tiến bộ của phụ nữ, các chương trình, dự án liên quan đến vấn đề BĐG.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Quan tâm việc bố trí ngân sách cho các chính sách được ban hành và công tác BĐG; quán triệt các địa phương sử dụng nghiêm túc và hiệu quả nguồn ODA, ngân sách thực hiện BĐG của Trung ương cho các địa p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Báo cáo số 2907/BC-UBVĐXH13 ngày 16/5/2014, Báo cáo số 2907/BC-UBVĐXH13 ngày 16/5/2014 và Báo cáo số 3870/BC- UBVĐXH13 ngày 06/5/2015</w:t>
            </w:r>
          </w:p>
          <w:p>
            <w:pPr>
              <w:pStyle w:val="Normal"/>
              <w:spacing w:lineRule="exact" w:line="240" w:before="0" w:after="0"/>
              <w:rPr/>
            </w:pPr>
            <w:r>
              <w:rPr>
                <w:rFonts w:cs="Times New Roman" w:ascii="Times New Roman" w:hAnsi="Times New Roman"/>
              </w:rPr>
              <w:t>- Báo cáo số 4673/BC-UBVĐXH13 ngày 21/3/2016</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Ngân sách dành cho hoạt động BĐG ngày càng giảm. Có năm Cơ quan quản lý nhà nước về BĐG đã ban hành văn bản gửi các địa phương về việc thực hiện nghiêm túc ngân sách dành cho hoạt động BĐG do Trung ương cấp. Một số địa phương, ngoài ngân sách Trung ương cấp, đã chủ động bố trí kinh phí cho hoạt động này từ ngân sách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ộ Tài chính và các địa phương</w:t>
            </w:r>
          </w:p>
          <w:p>
            <w:pPr>
              <w:pStyle w:val="Normal"/>
              <w:spacing w:lineRule="exact"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Tăng cường hoạt động truyền thông nhằm nâng cao nhận thức về BĐG trong các lĩnh vực bằng các hình thức, nội dung phù hợp hướng đến đối tượng đích.</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Chỉ đạo các ngành liên quan tăng cường công tác truyền thông, nâng cao nhận thức về BĐG.</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Đẩy mạnh công tác tuyên truyền nâng cao nhận thức của các cơ quan, tổ chức, người đứng đầu, gia đình và xã hội về BĐG, tập trung vào nơi có khoảng cách giới lớ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Báo cáo số 1929/BC-UBVĐXH13 ngày 07/5/2013 và Báo cáo số 2907/BC-UBVĐXH13 ngày 16/5/2014</w:t>
            </w:r>
          </w:p>
          <w:p>
            <w:pPr>
              <w:pStyle w:val="Normal"/>
              <w:spacing w:lineRule="exact" w:line="240" w:before="0" w:after="0"/>
              <w:rPr>
                <w:rFonts w:ascii="Times New Roman" w:hAnsi="Times New Roman" w:cs="Times New Roman"/>
              </w:rPr>
            </w:pPr>
            <w:r>
              <w:rPr>
                <w:rFonts w:cs="Times New Roman" w:ascii="Times New Roman" w:hAnsi="Times New Roman"/>
              </w:rPr>
              <w:t>- Báo cáo số 3870/BC- UBVĐXH13 ngày 06/5/2015</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 Báo cáo số 4673/BC-UBVĐXH13 ngày 21/3/2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ông tác tuyên truyền nâng cao nhận thức về BĐG được Chính phủ thực hiện thường xuyên với nhiều hình thức và hướng đến các đối tượng khác nhau (tổ chức hội nghị, hội thảo có mời lãnh đạo các cơ quan; tập huấn về giới cho phóng viên, báo đài; tuyên truyền đến các tầng lớp nhân dân qua các phương tiện thông tin đại chúng, tờ rơi, phát động các cuộc thi…). Tuy nhiên, do nhận thức và định kiến giới còn tồn tại nên đây được xem là hoạt động dài hạn, cần tiếp tục tổ chức tuyên truyền với nhiều hình thức phù hợp và tập trung vào các nhóm đối tượng và các khu vực mà nhận thức về giới còn nhiều hạn ch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ác bộ, ngành, địa phư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Tăng cường công tác thanh tra, kiểm tra thực hiện pháp luật về BĐ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Báo cáo số 1929/BC-UBVĐXH13 ngày 07/5/2013, Báo cáo số 2907/BC-UBVĐXH13 ngày 16/5/2014 và Báo cáo số 3870/BC- UBVĐXH13 ngày 06/5/20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hính phủ thực hiện công tác này hằng năm nhưng chưa báo cáo trường hợp nào bị xử phạt hành chính về BĐG ngoài trường hợp các doanh nghiệp vi phạm pháp luật lao động nói chung và quy định về lao động nữ nói riê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Bộ Lao động - thương binh và xã hội</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orient="landscape" w:w="16838" w:h="11906"/>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ướng dẫn khoản 3 Điều 17 Luật BĐG; khoản 1 Điều 16 và Điều 18 Nghị định 48/2009/NĐ-CP ngày 19/5/2009; khoản 3 Điều 187 của BLLĐ.</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ng Sơn, Sơn La, Tuyên Quang, Bắc Kạn, Phú Thọ, Vĩnh Phúc, Hải Dương, Quảng Trị, Phú Yên, Gia Lai, Đồng T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8:00Z</dcterms:created>
  <dc:creator>Bui Le Thu</dc:creator>
  <dc:description/>
  <cp:keywords/>
  <dc:language>en-US</dc:language>
  <cp:lastModifiedBy>Admin</cp:lastModifiedBy>
  <cp:lastPrinted>2017-09-29T15:03:00Z</cp:lastPrinted>
  <dcterms:modified xsi:type="dcterms:W3CDTF">2017-11-04T12:05:00Z</dcterms:modified>
  <cp:revision>10</cp:revision>
  <dc:subject/>
  <dc:title>Phụ lục 3:</dc:title>
</cp:coreProperties>
</file>